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MODELO 5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para elevar la reclamación de calificación final ordinaria a l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General de Calidad Educativa y Formación Profes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20_ _/20_ 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  <w:gridCol w:w="4470"/>
      </w:tblGrid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calificación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cha de la recepción de la comunicación por el interesado ….. / …………………….……… / 20.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os del alumno 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"/>
        <w:gridCol w:w="1890"/>
        <w:gridCol w:w="2880"/>
        <w:gridCol w:w="2160"/>
        <w:gridCol w:w="1440"/>
        <w:gridCol w:w="180"/>
        <w:gridCol w:w="590"/>
        <w:gridCol w:w="160"/>
        <w:gridCol w:w="40"/>
        <w:gridCol w:w="40"/>
      </w:tblGrid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45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3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 mó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hillerato</w:t>
            </w:r>
          </w:p>
        </w:tc>
        <w:tc>
          <w:tcPr>
            <w:tcW w:w="6480" w:type="dxa"/>
            <w:gridSpan w:val="3"/>
            <w:vMerge w:val="restart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vMerge w:val="restart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vMerge w:val="continue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vMerge w:val="continue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/Mod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/ Módulo (Detalle el nombre comple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egacion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cruz el o los motivos de la alegació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no ha recibido la información del contenido de la programación docent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ha denegado la revisión de las pruebas, ejercicios o trabajos escritos realizados para la evaluación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ontenidos, criterios de evaluación y los estándares de aprendizaje evaluables no se adecuan a los establecidos en la programación docente de la materia y en el Decreto de currícul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cedimientos e instrumentos de evaluación aplicados no se adecuan con lo señalado en la programación docent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han aplicado correctamente los criterios de calificación establecidos en la programación docente para la superación de la materi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[ ]</w:t>
            </w:r>
          </w:p>
        </w:tc>
        <w:tc>
          <w:tcPr>
            <w:tcW w:w="914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especificar)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keepNext w:val="true"/>
        <w:widowControl/>
        <w:bidi w:val="0"/>
        <w:ind w:left="0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630"/>
        <w:gridCol w:w="30"/>
        <w:gridCol w:w="40"/>
        <w:gridCol w:w="40"/>
      </w:tblGrid>
      <w:tr>
        <w:trPr>
          <w:trHeight w:val="36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completo de la persona que presenta el escrit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distinta del alumno (padres o tutores legales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7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r. Jefe de Estudios del </w:t>
      </w:r>
      <w:r>
        <w:rPr>
          <w:rFonts w:cs="Arial" w:ascii="Arial" w:hAnsi="Arial"/>
          <w:sz w:val="22"/>
          <w:szCs w:val="22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de solicitud que cumplimenta el/la interesado/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0:00Z</dcterms:created>
  <dc:creator>CEYCU</dc:creator>
  <dc:description/>
  <dc:language>en-US</dc:language>
  <cp:lastModifiedBy/>
  <cp:lastPrinted>2006-10-04T19:44:00Z</cp:lastPrinted>
  <dcterms:modified xsi:type="dcterms:W3CDTF">2016-06-07T09:31:02Z</dcterms:modified>
  <cp:revision>31</cp:revision>
  <dc:subject/>
  <dc:title> </dc:title>
</cp:coreProperties>
</file>